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 гражданина Российской Федерации; паспорт серии * выдан 30.05.2016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29.10.2024 № *.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получено адресатом 31.10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11.11.2024, следовательно, 60-дневный срок для добровольной уплаты административного штрафа истёк 10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; копией постановления от 29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9.10.2024 № * произведена Якубовым Р.Я. в рамках исполнительного производства № * частично в размере 1500 руб. – 27.02.202025 и 24 руб. 79 коп. – 04.04.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642520185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4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